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zierungsbestätig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:</w:t>
        <w:tab/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orhaben:</w:t>
        <w:tab/>
        <w:tab/>
        <w:t>…………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Kreditinstitut:</w:t>
        <w:tab/>
      </w:r>
    </w:p>
    <w:p>
      <w:pPr>
        <w:pStyle w:val="Normal"/>
        <w:spacing w:lineRule="auto" w:line="480"/>
        <w:rPr/>
      </w:pPr>
      <w:r>
        <w:rPr/>
        <w:t>Name:</w:t>
        <w:tab/>
        <w:tab/>
        <w:tab/>
        <w:t>…………………………………………………..…..</w:t>
      </w:r>
    </w:p>
    <w:p>
      <w:pPr>
        <w:pStyle w:val="Normal"/>
        <w:spacing w:lineRule="auto" w:line="480"/>
        <w:rPr/>
      </w:pPr>
      <w:r>
        <w:rPr/>
        <w:t>Anschrift:</w:t>
        <w:tab/>
        <w:tab/>
        <w:t>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lefon:</w:t>
        <w:tab/>
        <w:tab/>
        <w:t>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hr geehrte Damen und Herren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ir nehmen Bezug auf den Antrag zur Förderung nach der Kleinstunternehmensrichtlinie/Diversifizierungsrichtlinie des </w:t>
      </w:r>
      <w:r>
        <w:rPr>
          <w:i/>
          <w:color w:val="0000FF"/>
        </w:rPr>
        <w:t>Name</w:t>
      </w:r>
      <w:r>
        <w:rPr>
          <w:i/>
        </w:rPr>
        <w:t xml:space="preserve"> </w:t>
      </w:r>
      <w:r>
        <w:rPr>
          <w:i/>
          <w:color w:val="0000FF"/>
        </w:rPr>
        <w:t>des Unternehmens</w:t>
      </w:r>
      <w:r>
        <w:rPr/>
        <w:t xml:space="preserve"> für das Vorhaben </w:t>
      </w:r>
      <w:r>
        <w:rPr>
          <w:i/>
          <w:color w:val="0000FF"/>
        </w:rPr>
        <w:t>Errichtung/Erweiterung/Modernisierung/Erwerb</w:t>
      </w:r>
      <w:r>
        <w:rPr/>
        <w:t xml:space="preserve"> in </w:t>
      </w:r>
      <w:r>
        <w:rPr>
          <w:i/>
          <w:color w:val="0000FF"/>
        </w:rPr>
        <w:t>PLZ, Ort, Straße</w:t>
      </w:r>
      <w:r>
        <w:rPr/>
        <w:t>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ern bestätigen wir Ihnen verbindlich, dass wir dem Kreditnehmer im Rahmen der Gesamtfinanzierung des vorgenannten Projektes eine Finanzierung mit noch zu vereinbarenden Rahmenbedingungen in Höhe von EUR </w:t>
      </w:r>
      <w:r>
        <w:rPr>
          <w:i/>
          <w:color w:val="0000FF"/>
        </w:rPr>
        <w:t>XXXX</w:t>
      </w:r>
      <w:r>
        <w:rPr>
          <w:i/>
          <w:color w:val="3366FF"/>
        </w:rPr>
        <w:t>,XX</w:t>
      </w:r>
      <w:r>
        <w:rPr/>
        <w:t xml:space="preserve"> zur Verfügung stellen werden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iese Finanzierungszusage erfolgt vorbehaltlich der Gewährung eines Zuschusses für das o.g. Vorhaben durch das Land Mecklenburg-Vorpommern bis zur Höhe von EUR </w:t>
      </w:r>
      <w:r>
        <w:rPr>
          <w:i/>
          <w:color w:val="0000FF"/>
        </w:rPr>
        <w:t>XXXX,XX</w:t>
      </w:r>
      <w:r>
        <w:rPr>
          <w:color w:val="0000FF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FF"/>
        </w:rPr>
        <w:t>Datum, Unterschrift des Kreditinstitut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uster - Darlehenszusage Kleinstunternehmensförderung, Diversifizierung Stand 05.10.20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460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1:00Z</dcterms:created>
  <dc:creator>GOETTMAN</dc:creator>
  <dc:description/>
  <cp:keywords/>
  <dc:language>en-US</dc:language>
  <cp:lastModifiedBy>ramonabols</cp:lastModifiedBy>
  <cp:lastPrinted>2016-10-05T11:51:00Z</cp:lastPrinted>
  <dcterms:modified xsi:type="dcterms:W3CDTF">2016-10-05T10:00:00Z</dcterms:modified>
  <cp:revision>8</cp:revision>
  <dc:subject/>
  <dc:title>Mögliche Formulierung für eine verbindliche Bestätigung der Finanzierung durch eine Bank</dc:title>
</cp:coreProperties>
</file>